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苏州市相城区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苏州市相城区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苏州市相城区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苏州市相城区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112850577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苏州市相城区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112850577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