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启东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启东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启东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启东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0042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启东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00422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