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连云港市连云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连云港市连云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连云港市连云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连云港市连云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0218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连云港市连云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02182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