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赣榆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赣榆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赣榆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赣榆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30409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赣榆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304093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