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灌云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灌云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灌云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灌云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0525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灌云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05253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