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灌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灌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灌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灌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0589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灌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05896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