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金湖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金湖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金湖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金湖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1486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金湖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14861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