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盐城市亭湖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盐城市亭湖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盐城市亭湖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盐城市亭湖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154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盐城市亭湖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1544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