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射阳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射阳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射阳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射阳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2254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射阳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22549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