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扬州市广陵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扬州市广陵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扬州市广陵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扬州市广陵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2511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扬州市广陵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2511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