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润州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润州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润州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润州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3347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润州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33479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