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丹徒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丹徒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丹徒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丹徒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3408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丹徒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34085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