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丹阳市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丹阳市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丹阳市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丹阳市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11334544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丹阳市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113345448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