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泰州市海陵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泰州市海陵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泰州市海陵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泰州市海陵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40533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泰州市海陵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40533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