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泰州市高港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泰州市高港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泰州市高港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泰州市高港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41181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泰州市高港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41181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