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姜堰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姜堰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姜堰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姜堰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4354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姜堰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4354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