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宿迁市宿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宿迁市宿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宿迁市宿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宿迁市宿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4411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宿迁市宿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44116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