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沭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沭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沭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沭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4548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沭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45486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