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泗洪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泗洪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泗洪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泗洪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506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泗洪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5068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