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杭州市上城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杭州市上城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杭州市上城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杭州市上城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7407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杭州市上城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74077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