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杭州市滨江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杭州市滨江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杭州市滨江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杭州市滨江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8115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杭州市滨江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81158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