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杭州市余杭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杭州市余杭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杭州市余杭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杭州市余杭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8236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杭州市余杭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82365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