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临安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临安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临安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临安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1385404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临安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1385404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