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宁波市海曙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宁波市海曙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宁波市海曙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宁波市海曙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90172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宁波市海曙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90172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