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波市江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波市江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波市江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波市江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913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波市江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9138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