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温州市鹿城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温州市鹿城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温州市鹿城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温州市鹿城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40090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温州市鹿城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400909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