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温州市瓯海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温州市瓯海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温州市瓯海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温州市瓯海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0226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温州市瓯海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0226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