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洞头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洞头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洞头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洞头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40281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洞头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402814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