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泰顺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泰顺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泰顺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泰顺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1007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泰顺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1007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