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衢州市衢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衢州市衢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衢州市衢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衢州市衢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4142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衢州市衢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4142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