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阿里地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阿里地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阿里地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阿里地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1575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阿里地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15758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