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堆龙德庆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堆龙德庆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堆龙德庆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堆龙德庆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2445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堆龙德庆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2445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