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墨竹工卡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墨竹工卡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墨竹工卡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墨竹工卡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32570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墨竹工卡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325702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