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左贡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左贡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左贡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左贡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3496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左贡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34967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