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芒康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芒康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芒康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芒康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3564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芒康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35646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