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琼结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琼结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琼结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琼结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4415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琼结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44152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