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木林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木林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木林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南木林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5389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木林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53897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