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萨迦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萨迦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萨迦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萨迦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6008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萨迦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60085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