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比如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比如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比如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比如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7467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比如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7467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