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工布江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工布江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工布江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工布江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934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工布江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9348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