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波密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波密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波密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波密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9535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波密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95355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