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西安市新城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西安市新城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西安市新城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西安市新城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483334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西安市新城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483334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