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安市碑林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安市碑林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安市碑林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西安市碑林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8409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安市碑林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8409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