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安市未央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安市未央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安市未央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安市未央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9001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安市未央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90011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