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安市雁塔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安市雁塔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安市雁塔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西安市雁塔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9087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安市雁塔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9087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