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安市阎良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安市阎良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安市阎良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西安市阎良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49154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安市阎良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49154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