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安市长安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安市长安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安市长安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安市长安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9277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安市长安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9277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