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铜川市王益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铜川市王益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铜川市王益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铜川市王益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49596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铜川市王益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49596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