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凤翔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凤翔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凤翔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凤翔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0455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凤翔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0455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