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咸阳市杨陵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咸阳市杨陵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咸阳市杨陵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咸阳市杨陵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49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咸阳市杨陵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491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